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ichard Nicholls</w:t>
      </w:r>
    </w:p>
    <w:p>
      <w:pPr>
        <w:pStyle w:val="Normal"/>
        <w:rPr>
          <w:rFonts w:ascii="Arial" w:hAnsi="Arial" w:cs="Arial"/>
          <w:sz w:val="20"/>
          <w:szCs w:val="20"/>
        </w:rPr>
      </w:pPr>
      <w:r>
        <w:rPr>
          <w:rFonts w:cs="Arial" w:ascii="Arial" w:hAnsi="Arial"/>
          <w:sz w:val="20"/>
          <w:szCs w:val="20"/>
        </w:rPr>
        <w:t xml:space="preserve">Department of Services Management </w:t>
      </w:r>
    </w:p>
    <w:p>
      <w:pPr>
        <w:pStyle w:val="Normal"/>
        <w:rPr>
          <w:rFonts w:ascii="Arial" w:hAnsi="Arial" w:cs="Arial"/>
          <w:sz w:val="20"/>
          <w:szCs w:val="20"/>
        </w:rPr>
      </w:pPr>
      <w:r>
        <w:rPr>
          <w:rFonts w:cs="Arial" w:ascii="Arial" w:hAnsi="Arial"/>
          <w:sz w:val="20"/>
          <w:szCs w:val="20"/>
        </w:rPr>
        <w:t>The Poznan University of Econom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CEIVED RISK IN SERVICE CONSUMPTION – A C2C PERSPECTIV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isk is inherent in business. Micro-economic theory treats profit as in part a reward to the firm for risk taking. Employees face a range of risks such as ergonomic and health risks, job insecurity, and the risk of violence and abuse. Consumers face risks when they make product choice decisions and when they use products. This paper examines risk from a service consumer perspective and, in particular, it explores the risks faced by service consumers in connection with the behaviour of other custo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per introduces and explores the concept of customer-to-customer interaction (CCI) risk, both as an aspect of service consumption risk and as a new facet in the field of CCI. Such risk may be perceived by service consumers at the pre-purchase stage or it may emerge during consumption. A variety of strategies used by service customers to cope with the risk of potentially negative interactions with other customers are presented. In addition, the paper highlights how, where customers perceive CCI risk, there may be opportunities for service providers to develop services which add value by managing this ris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rvices and risk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 marketing literature on consumer behaviour a much discussed theme is consumption as risk taking. Following Bauer’s</w:t>
      </w:r>
      <w:r>
        <w:rPr>
          <w:rStyle w:val="FootnoteCharacters"/>
          <w:rStyle w:val="FootnoteAnchor"/>
          <w:rFonts w:cs="Arial" w:ascii="Arial" w:hAnsi="Arial"/>
          <w:sz w:val="20"/>
          <w:szCs w:val="20"/>
        </w:rPr>
        <w:footnoteReference w:id="2"/>
      </w:r>
      <w:r>
        <w:rPr>
          <w:rFonts w:cs="Arial" w:ascii="Arial" w:hAnsi="Arial"/>
          <w:sz w:val="20"/>
          <w:szCs w:val="20"/>
        </w:rPr>
        <w:t xml:space="preserve"> seminal paper almost half a century ago, much has been written about how consumers perceive and manage the risks and uncertainties</w:t>
      </w:r>
      <w:r>
        <w:rPr>
          <w:rStyle w:val="FootnoteCharacters"/>
          <w:rStyle w:val="FootnoteAnchor"/>
          <w:rFonts w:cs="Arial" w:ascii="Arial" w:hAnsi="Arial"/>
          <w:sz w:val="20"/>
          <w:szCs w:val="20"/>
        </w:rPr>
        <w:footnoteReference w:id="3"/>
      </w:r>
      <w:r>
        <w:rPr>
          <w:rFonts w:cs="Arial" w:ascii="Arial" w:hAnsi="Arial"/>
          <w:sz w:val="20"/>
          <w:szCs w:val="20"/>
        </w:rPr>
        <w:t xml:space="preserve"> surrounding consumption. There is extensive evidence that consumers perceive risk, especially in choice situations. Moreover, a wide variety of risk-reducing strategies have been identified. Likewise, a range of approaches to marketing communications are based on an understanding of perceived risk. Bauer defined risk in the following way:</w:t>
      </w:r>
    </w:p>
    <w:p>
      <w:pPr>
        <w:pStyle w:val="Normal"/>
        <w:ind w:left="720" w:righ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nsumer behaviour involves risk in the sense that any action of a consumer will produce consequences, which he cannot anticipate with anything approaching certainty, some of which at least are likely to be unpleasant”</w:t>
      </w:r>
    </w:p>
    <w:p>
      <w:pPr>
        <w:pStyle w:val="Normal"/>
        <w:jc w:val="both"/>
        <w:rPr>
          <w:rFonts w:ascii="Arial" w:hAnsi="Arial" w:cs="Arial"/>
          <w:sz w:val="20"/>
          <w:szCs w:val="20"/>
        </w:rPr>
      </w:pPr>
      <w:r>
        <w:rPr>
          <w:rFonts w:cs="Arial" w:ascii="Arial" w:hAnsi="Arial"/>
          <w:sz w:val="20"/>
          <w:szCs w:val="20"/>
        </w:rPr>
        <w:t>Perceived risk can be broken down into a number of types of risk</w:t>
      </w:r>
      <w:r>
        <w:rPr>
          <w:rStyle w:val="FootnoteCharacters"/>
          <w:rStyle w:val="FootnoteAnchor"/>
          <w:rFonts w:cs="Arial" w:ascii="Arial" w:hAnsi="Arial"/>
          <w:sz w:val="20"/>
          <w:szCs w:val="20"/>
        </w:rPr>
        <w:footnoteReference w:id="4"/>
      </w:r>
      <w:r>
        <w:rPr>
          <w:rFonts w:cs="Arial" w:ascii="Arial" w:hAnsi="Arial"/>
          <w:sz w:val="20"/>
          <w:szCs w:val="20"/>
        </w:rPr>
        <w:t>: financial risk, psychological risk, social risk, performance risk, physical risk and time-related r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field of services marketing some attention has been paid to the theme of risks associated with purchasing and consuming services. Building on the generally agreed proposition that services are more intangible than goods, services marketing specialists have suggested that the relatively limited quantity of information available at the pre-purchase stage, means that perceived risk for services will be greater than perceived risk for goods. Murray and Schlacter</w:t>
      </w:r>
      <w:r>
        <w:rPr>
          <w:rStyle w:val="FootnoteCharacters"/>
          <w:rStyle w:val="FootnoteAnchor"/>
          <w:rFonts w:cs="Arial" w:ascii="Arial" w:hAnsi="Arial"/>
          <w:sz w:val="20"/>
          <w:szCs w:val="20"/>
        </w:rPr>
        <w:footnoteReference w:id="5"/>
      </w:r>
      <w:r>
        <w:rPr>
          <w:rFonts w:cs="Arial" w:ascii="Arial" w:hAnsi="Arial"/>
          <w:sz w:val="20"/>
          <w:szCs w:val="20"/>
        </w:rPr>
        <w:t xml:space="preserve"> provide empirical evidence to support this view. The services risk literature includes issues such as: the relative uncertainty of services and goods at various stages of consumption; types of perceived risk; difficulties associated with evaluating services; service organisation responses to consumer perceived risk; and consumer risk reduction strategies. This literature, however, focuses overwhelmingly on service consumers’ perceptions of the service organisation, including its employees, its physical evidence, and its relia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e customers follow various risk reduction strategies to minimise the potential for purchase risk surrounding services. The services marketing literature includes discussion of how customers may interact with other customers to reduce uncertainty. Such uncertainty may occur at the pre-purchase stage or during the process of consumption. Service customers can be providers of information to other customers, and thus reduce their uncertainties regarding consumption. Such communication is known as word-of-mouth (WOM) communication. It can be defined as communication concerning a service provider that originates from someone who is perceived as a non-commercial communicator</w:t>
      </w:r>
      <w:r>
        <w:rPr>
          <w:rStyle w:val="FootnoteCharacters"/>
          <w:rStyle w:val="FootnoteAnchor"/>
          <w:rFonts w:cs="Arial" w:ascii="Arial" w:hAnsi="Arial"/>
          <w:sz w:val="20"/>
          <w:szCs w:val="20"/>
        </w:rPr>
        <w:footnoteReference w:id="6"/>
      </w:r>
      <w:r>
        <w:rPr>
          <w:rFonts w:cs="Arial" w:ascii="Arial" w:hAnsi="Arial"/>
          <w:sz w:val="20"/>
          <w:szCs w:val="20"/>
        </w:rPr>
        <w:t>. Research suggests that WOM communication is particularly important for services</w:t>
      </w:r>
      <w:r>
        <w:rPr>
          <w:rStyle w:val="FootnoteCharacters"/>
          <w:rStyle w:val="FootnoteAnchor"/>
          <w:rFonts w:cs="Arial" w:ascii="Arial" w:hAnsi="Arial"/>
          <w:sz w:val="20"/>
          <w:szCs w:val="20"/>
        </w:rPr>
        <w:footnoteReference w:id="7"/>
      </w:r>
      <w:r>
        <w:rPr>
          <w:rFonts w:cs="Arial" w:ascii="Arial" w:hAnsi="Arial"/>
          <w:sz w:val="20"/>
          <w:szCs w:val="20"/>
        </w:rPr>
        <w:t xml:space="preserve"> (Murray, 1991). The evaluation process for services, compared to goods, typically has more emphasis on experience and credence qualities than on search qualities.  Thus, in the purchase of service, trust is often a prominent feature, and factors such as word-of-mouth endorsement from satisfied customers can be more powerful than actual paid advertising</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st WOM is usually written about in an off-site context, a number of studies point to the relevance of WOM occurring in the service setting itself. Harris, Baron and Davies write</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ind w:left="720" w:right="720" w:hanging="0"/>
        <w:jc w:val="both"/>
        <w:rPr>
          <w:rFonts w:ascii="Arial" w:hAnsi="Arial" w:cs="Arial"/>
          <w:sz w:val="20"/>
          <w:szCs w:val="20"/>
        </w:rPr>
      </w:pPr>
      <w:r>
        <w:rPr>
          <w:rFonts w:cs="Arial" w:ascii="Arial" w:hAnsi="Arial"/>
          <w:i/>
          <w:sz w:val="20"/>
          <w:szCs w:val="20"/>
        </w:rPr>
        <w:t>Risk reduction appears to be a key stimulus for engaging in on-site conversations with strangers …[…] … Reassurance on purchases is a major theme.</w:t>
      </w:r>
    </w:p>
    <w:p>
      <w:pPr>
        <w:pStyle w:val="Normal"/>
        <w:jc w:val="both"/>
        <w:rPr>
          <w:rFonts w:ascii="Arial" w:hAnsi="Arial" w:cs="Arial"/>
          <w:sz w:val="20"/>
          <w:szCs w:val="20"/>
        </w:rPr>
      </w:pPr>
      <w:r>
        <w:rPr>
          <w:rFonts w:cs="Arial" w:ascii="Arial" w:hAnsi="Arial"/>
          <w:sz w:val="20"/>
          <w:szCs w:val="20"/>
        </w:rPr>
        <w:t>The exchange of advice among consumers is strongly connected with the problem of risk perceived by the buyers in the purchasing process. One of six main categories of CCI provided by Nicholls in his CCI classification relates to how on-site information might be sort by consumers to manage risk</w:t>
      </w:r>
      <w:r>
        <w:rPr>
          <w:rStyle w:val="FootnoteCharacters"/>
          <w:rStyle w:val="FootnoteAnchor"/>
          <w:rFonts w:cs="Arial" w:ascii="Arial" w:hAnsi="Arial"/>
          <w:sz w:val="20"/>
          <w:szCs w:val="20"/>
        </w:rPr>
        <w:footnoteReference w:id="10"/>
      </w:r>
      <w:r>
        <w:rPr>
          <w:rFonts w:cs="Arial" w:ascii="Arial" w:hAnsi="Arial"/>
          <w:sz w:val="20"/>
          <w:szCs w:val="20"/>
        </w:rPr>
        <w:t xml:space="preserve">. In the information category the on-site interaction between customers seemed to have direct and primary impact on the customer’s information level. The dominant type of information was </w:t>
      </w:r>
      <w:r>
        <w:rPr>
          <w:rFonts w:cs="Arial" w:ascii="Arial" w:hAnsi="Arial"/>
          <w:i/>
          <w:sz w:val="20"/>
          <w:szCs w:val="20"/>
        </w:rPr>
        <w:t>buying decision information.</w:t>
      </w:r>
      <w:r>
        <w:rPr>
          <w:rFonts w:cs="Arial" w:ascii="Arial" w:hAnsi="Arial"/>
          <w:sz w:val="20"/>
          <w:szCs w:val="20"/>
        </w:rPr>
        <w:t xml:space="preserve"> Typically this information related to taste and suitability advice; technical advice; price-related advice; or ‘where to find’ information. Other CCI studies have also found significant amounts of on-site word of mouth. In a study of spoken interaction in an IKEA store it was found that half the reported C2C conversations concerned product advice and product discussion, and were thus of a risk-reducing nature</w:t>
      </w:r>
      <w:r>
        <w:rPr>
          <w:rStyle w:val="FootnoteCharacters"/>
          <w:rStyle w:val="FootnoteAnchor"/>
          <w:rFonts w:cs="Arial" w:ascii="Arial" w:hAnsi="Arial"/>
          <w:sz w:val="20"/>
          <w:szCs w:val="20"/>
        </w:rPr>
        <w:footnoteReference w:id="11"/>
      </w:r>
      <w:r>
        <w:rPr>
          <w:rFonts w:cs="Arial" w:ascii="Arial" w:hAnsi="Arial"/>
          <w:sz w:val="20"/>
          <w:szCs w:val="20"/>
        </w:rPr>
        <w:t>. McGrath and Otnes</w:t>
      </w:r>
      <w:r>
        <w:rPr>
          <w:rStyle w:val="FootnoteCharacters"/>
          <w:rStyle w:val="FootnoteAnchor"/>
          <w:rFonts w:cs="Arial" w:ascii="Arial" w:hAnsi="Arial"/>
          <w:sz w:val="20"/>
          <w:szCs w:val="20"/>
        </w:rPr>
        <w:footnoteReference w:id="12"/>
      </w:r>
      <w:r>
        <w:rPr>
          <w:rFonts w:cs="Arial" w:ascii="Arial" w:hAnsi="Arial"/>
          <w:sz w:val="20"/>
          <w:szCs w:val="20"/>
        </w:rPr>
        <w:t xml:space="preserve"> identify a number of roles assumed by customers in their social and informational exchanges. The ‘help-seeker’ role, which refers to customers who actively seek information from other customers (and thus reduce their purchase risk), was found to be the most common r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hough the CCI literature has addressed the issue of the use of other customers as a means of reducing uncertainty, scant attention has been paid to the opposite, namely the perceived risk associated with the presence or absence of customer-to-customer interaction (C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k from CC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eractions between customers can take a variety of forms: on-site; off-site; electronic (e-CCI); statistical; and based on ownership of goods</w:t>
      </w:r>
      <w:r>
        <w:rPr>
          <w:rStyle w:val="FootnoteCharacters"/>
          <w:rStyle w:val="FootnoteAnchor"/>
          <w:rFonts w:cs="Arial" w:ascii="Arial" w:hAnsi="Arial"/>
          <w:sz w:val="20"/>
          <w:szCs w:val="20"/>
        </w:rPr>
        <w:footnoteReference w:id="13"/>
      </w:r>
      <w:r>
        <w:rPr>
          <w:rFonts w:cs="Arial" w:ascii="Arial" w:hAnsi="Arial"/>
          <w:sz w:val="20"/>
          <w:szCs w:val="20"/>
        </w:rPr>
        <w:t xml:space="preserve">.  This paper examines on-site CCI in physical service settings. The term </w:t>
      </w:r>
      <w:r>
        <w:rPr>
          <w:rFonts w:cs="Arial" w:ascii="Arial" w:hAnsi="Arial"/>
          <w:i/>
          <w:sz w:val="20"/>
          <w:szCs w:val="20"/>
        </w:rPr>
        <w:t>on-site CCI</w:t>
      </w:r>
      <w:r>
        <w:rPr>
          <w:rFonts w:cs="Arial" w:ascii="Arial" w:hAnsi="Arial"/>
          <w:sz w:val="20"/>
          <w:szCs w:val="20"/>
        </w:rPr>
        <w:t xml:space="preserve"> has usually been used by service management researchers to denote specific interactions between customers present in the service setting. Examples of such interactions include: a passenger smoking in a non-smoking train compartment; a mobile phone ringing during a movie show; a customer at the bank cutting into the queue; a noisy neighbour in a hotel; sitting next to a rowdy table in a restaurant; and sitting behind a crying baby on an airpla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isks associated with the presence of other customers in the service setting take a variety of forms. The risks can include physical danger, financial danger, psychological risks and time loss risks. Here are some illustrations. Physical danger includes: the potential ill-health consequences of sitting next to a passenger who is too large for her/his seat and overflows into the occupied adjacent seat; the passive smoking danger from other customers smoking in restaurants or on trains; the risk of collision with skiers or snowboarders going too fast or inconsiderately; or the perceived risk from a guest at a hotel swimming pool who seems to have a contagious skin infection. Financial danger includes: another customer standing too close when the customer is entering his PIN at the supermarket checkout; another customer in the queue snatches a bank note that a customer has placed down on the counter in a pharmacy; the meal a customer has ordered and paid for is taken by another customer; or another customer pays for the wrong pump at the petrol station and you are expected to pay more than you should do. Psychological danger refers to the risk of suffering from a reduction in self-esteem or self-image due to other customers, and includes: the risk of overweight middle-aged adults feeling awkward due to the presence of young and slim customers at a health club; the risk of being too low a level for a language school class; the risk of not enjoying your meal at a restaurant because of being pestered by the ‘homeless’; or being teased by a drunk customer for having a non-alcoholic drink. Time loss risk includes: the risk of being behind a customer who is particularly slow at the service point; having a fellow passenger buy a train ticket without queuing; or having a fellow coach passenger not return to the coach at the agreed time and thus delay departu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y of the more extreme CCI risks associated with service consumption may be associated with other customers who could more suitable be described as ‘non-customers’. Nicholls put forward the construct of the </w:t>
      </w:r>
      <w:r>
        <w:rPr>
          <w:rFonts w:cs="Arial" w:ascii="Arial" w:hAnsi="Arial"/>
          <w:i/>
          <w:sz w:val="20"/>
          <w:szCs w:val="20"/>
        </w:rPr>
        <w:t>non-customer</w:t>
      </w:r>
      <w:r>
        <w:rPr>
          <w:rFonts w:cs="Arial" w:ascii="Arial" w:hAnsi="Arial"/>
          <w:sz w:val="20"/>
          <w:szCs w:val="20"/>
        </w:rPr>
        <w:t xml:space="preserve"> as a term to more accurately describing the behaviour/intentions of some types of other customer</w:t>
      </w:r>
      <w:r>
        <w:rPr>
          <w:rStyle w:val="FootnoteCharacters"/>
          <w:rStyle w:val="FootnoteAnchor"/>
          <w:rFonts w:cs="Arial" w:ascii="Arial" w:hAnsi="Arial"/>
          <w:sz w:val="20"/>
          <w:szCs w:val="20"/>
        </w:rPr>
        <w:footnoteReference w:id="14"/>
      </w:r>
      <w:r>
        <w:rPr>
          <w:rFonts w:cs="Arial" w:ascii="Arial" w:hAnsi="Arial"/>
          <w:sz w:val="20"/>
          <w:szCs w:val="20"/>
        </w:rPr>
        <w:t>. This behaviour includes criminal activity, intimidation and pestering/begging. In a CCI context ‘criminal activities’ refers to situations where persons (sometimes customers or initially posing as customers) interact with customers in a way which is against the law and, usually, to that customer’s detriment. Examples include: pick-pocketing on buses; physical attacks on trains; and card data theft at cash machines. Intimidation refers to situations where the ‘non-customers’ act in a way which is perceived as a potential threat by a customer. Examples include: a group of customers consuming alcohol just outside</w:t>
      </w:r>
      <w:r>
        <w:rPr>
          <w:rStyle w:val="FootnoteCharacters"/>
          <w:rStyle w:val="FootnoteAnchor"/>
          <w:rFonts w:cs="Arial" w:ascii="Arial" w:hAnsi="Arial"/>
          <w:sz w:val="20"/>
          <w:szCs w:val="20"/>
        </w:rPr>
        <w:footnoteReference w:id="15"/>
      </w:r>
      <w:r>
        <w:rPr>
          <w:rFonts w:cs="Arial" w:ascii="Arial" w:hAnsi="Arial"/>
          <w:sz w:val="20"/>
          <w:szCs w:val="20"/>
        </w:rPr>
        <w:t xml:space="preserve"> the grocery shop; passengers in the next train compartment shouting and swearing. Pestering refers to situations where a customer does not feel threatened, but wishes another person would leave him alone. Examples include: being asked for the coin in your trolley in the supermarket car park; eating in a fast-food restaurant and having a beggar approach and ask if you will be eating everyt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cus of this paper is not that CCI exposes service consumers to risks, but to explore the notion that service consumers may anticipate CCI risks. That is, service consumers engage in consideration of CCI as a possible consequence of consumption. This anticipation will be explored in two contexts: at the pre-consumption stage and during consumption. The following illustrations show that service consumers do anticipate CCI risks and react to their perceptions of these risks. For many months after the 11 September 2001 attacks many people decided not to fly. A study of women’s attitudes to pubs found firm evidence that some women identified a range of CCI risks associated with the traditional male-dominated pub, and that this generated avoidance behaviour</w:t>
      </w:r>
      <w:r>
        <w:rPr>
          <w:rStyle w:val="FootnoteCharacters"/>
          <w:rStyle w:val="FootnoteAnchor"/>
          <w:rFonts w:cs="Arial" w:ascii="Arial" w:hAnsi="Arial"/>
          <w:sz w:val="20"/>
          <w:szCs w:val="20"/>
        </w:rPr>
        <w:footnoteReference w:id="16"/>
      </w:r>
      <w:r>
        <w:rPr>
          <w:rFonts w:cs="Arial" w:ascii="Arial" w:hAnsi="Arial"/>
          <w:sz w:val="20"/>
          <w:szCs w:val="20"/>
        </w:rPr>
        <w:t>. Other studies of pubs have found evidence of consumers avoiding pubs due to the fear of violence, or being made to feel uncomfortable by other customers</w:t>
      </w:r>
      <w:r>
        <w:rPr>
          <w:rStyle w:val="FootnoteCharacters"/>
          <w:rStyle w:val="FootnoteAnchor"/>
          <w:rFonts w:cs="Arial" w:ascii="Arial" w:hAnsi="Arial"/>
          <w:sz w:val="20"/>
          <w:szCs w:val="20"/>
        </w:rPr>
        <w:footnoteReference w:id="17"/>
      </w:r>
      <w:r>
        <w:rPr>
          <w:rFonts w:cs="Arial" w:ascii="Arial" w:hAnsi="Arial"/>
          <w:sz w:val="20"/>
          <w:szCs w:val="20"/>
        </w:rPr>
        <w:t>. Many holiday makers avoid certain holiday destinations with a rowdy reputation, for example, the ‘party island’ Corfu. Accordingly, the anticipation of negative CCI by service consumers is a worthwhile field of inqui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umers’ strategies for dealing with CCI ris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section identifies and illustrates seven strategies used by service consumers to cope with their perceptions of CCI risk. These strategies are: pre-screening facilities; attempting to influence allocated space before consumption; moving within a service setting; using a service at certain times; leaving a service setting before the intended time; avoiding certain service environments; and preparing for perceived CCI risk. These strategies will now be discussed and illustrated in t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Pre-screening fac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efers to the screening (or vetting) of service settings for CCI risk before deciding to use them. Pre-screening may happen in a number of ways. A common example would be walking past, or peeping in, an unknown service setting, such as a restaurant, to first feel it out. Another example would be a service consumer phoning to a hotel to check the hotel does not have a large function, such as a wedding or a sales conference, on the night of the intended stay. For important occasions, including situations where there are derived service expectations, more search effort will be expended. The instant accessibility of internet search engines aids the pre-screening process. An excellent example of a consumer pre-screening a hotel on the “Trip Advisor” web site and encountering alarming CCI information is provided by Baron</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ttempting to influence allocated space before consump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efers to service consumers, often based on past negative CCI experiences, attempting to influence, at the pre-consumption stage, and for CCI reasons, the space which they are allocated within the service setting. This strategy is often implemented via requests to the service provider. For example, the service consumer may: request a table in a quiet area of a restaurant; ask for a seat in a non-smoking area; or ask for a room in a quiet area of a hotel. Alternatively the strategy may be implemented directly by the service consumer through careful choice of seat, table etc. For example, the service consumer may: travel in the front tram (where the driver is), sit near the driver or others passengers on a train; travel first class to avoid potentially unruly groups such as discharged compulsory military service youth; or sit in a pub away from the entrance and toilet ro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oving within a service sett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refers to service consumers, due to experiencing or anticipating negative CCI, moving or seeking to move their space within the service setting. This strategy is conceptually similar, but logically distinct, from the above mentioned strategy of attempting to influence allocated space before consumption. For example, the service consumer may: seek to change his/her table in a restaurant; ask for another room in a hotel; move seats at the cinema to get a full view; or change compartments on a train. Depending on situational factors the moving customer may decide to make his/her actions less or more clear to the customers who are moved away from. A study of service failure in restaurants found seating problems, including being seated near unruly customers, to be the most critical failure experienced by customers</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Using the service at certain tim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refers to service consumers, usually based on past negative CCI experiences, refraining from using a service setting at certain times of the day, week, month or year. This strategy is aimed at avoiding the times when undesired fellow customers are more likely to be in the service setting. For example, the service consumer may: avoid visiting shopping malls at times they are likely to be a teenage hangout; avoid travelling by train at night or late in the evening; or go swimming or ice-skating in the morning so as to avoid groups who are fooling ab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aving a service setting before the intended tim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refers to customers, on account of their negative perceptions of other customers, deciding to shorten the length of time they spend in a service environment. An interesting example of this is a CCI incident where a customer waiting for service in a barber’s shop left before being served on account of two youths who, while waiting for service, were making sarcastic comments to each other about the hairstyles of other customers</w:t>
      </w:r>
      <w:r>
        <w:rPr>
          <w:rStyle w:val="FootnoteCharacters"/>
          <w:rStyle w:val="FootnoteAnchor"/>
          <w:rFonts w:cs="Arial" w:ascii="Arial" w:hAnsi="Arial"/>
          <w:sz w:val="20"/>
          <w:szCs w:val="20"/>
        </w:rPr>
        <w:footnoteReference w:id="20"/>
      </w:r>
      <w:r>
        <w:rPr>
          <w:rFonts w:cs="Arial" w:ascii="Arial" w:hAnsi="Arial"/>
          <w:sz w:val="20"/>
          <w:szCs w:val="20"/>
        </w:rPr>
        <w:t>. Other examples of similar behaviour include: moving to another pub or restaurant due to the behaviour, including rowdiness and language, of other customers; or leaving a film early due to inappropriate behaviour of other members of the aud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voiding certain service environme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ilst pre-screening for other customers is a commonly followed strategy, consumers may also have some service settings which they avoid based on negative experiences there. For example: shops which often have people consuming alcohol in the immediate vicinity; or pubs frequented by ‘rough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eparing for perceived CCI ris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n reality service consumers are often unable to avoid service settings which they know to carry CCI risks. Accordingly some service customers take conscious steps to reduce the risk of negative CCI, especially in pathological service settings. Examples of such behaviour include: not keeping bus tickets in their wallet/purse, so as to avoid getting it out in public; removing valuables from their coat before hanging it up at a café; avoiding taking valuables to a swimming pool; carrying their bag with zips facing their body at busy train st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rism-related services provide an interesting context for examining service consumer preparation for CCI risk. Experienced tourists often have first hand experience of negative CCI and they may actively seek out safety advice before travelling. Some government offices provide tourists with security and safety advice for various regions. This advice can cover personal safety, possession security, health risks and political risks. A wide range of tourist security products are sold. These products can be highly tangible, for example money belts, or relatively intangible, for example traveller cheques. Some advice and products relate to the inevitability of risk. Examples include: the advice of taking a photo-copy of one’s passport and the availability of theft insu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us far this paper has concentrated on the risk of negative interactions with other customers. In some services the service concept is rooted in other customers being essential to value creation. Examples include: casinos, conferences, discos, group adventure holidays and some educational services. In such services the consumer’s CCI risk considerations will focus on the possibility of not getting enough positive CCI. The remainder of this section provides a number of illustrations of this type of ris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A programmes, especially international ones, are a good example of a service where prospective consumers - MBA students – often realise the key role of their fellow consumers in creating value. Accordingly they frequently evaluate the likelihood of obtaining an appropriate level of positive CCI. This is conceptually similar to the pre-screening strategy described above, but in this case the purpose of the pre-screening is to look for evidence that sufficient positive CCI will be forthcoming from the service. Prospective MBA students pre-screen business schools to assess issues such as: how broad is the international student base; how diverse are the educational, occupational and social backgrounds of previous intakes; and how substantial is the work experience of previous intak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me tourism services rely heavily on achieving a compatible group of co-tourists.  Club 18-30 is a UK tour operator which has used a CCI-based value creation formula for over four decades. Its service concept is based on young people having wild, fun holidays in Mediterranean resorts. While examining offers of such holidays consumers are often aware of the risk of not being with a suitable mix of other consumers. In other words, sometimes the other tourists are vital to having a good holiday. Club 18-30 has undertaken a number of approaches to increase the confidence of potential customers that they will receive the positive CCI they are seeking. Tourists from age groups that are considered incompatible with the service concept, namely tourists aged under 18 or over 30, are not permitted. Promotional material sets clear expectations of making new friends on Club 18-30 holidays. Indeed, some marketing communications have been unmistakably explicit about what to expect on a Club 18-30 holiday</w:t>
      </w:r>
      <w:r>
        <w:rPr>
          <w:rStyle w:val="FootnoteCharacters"/>
          <w:rStyle w:val="FootnoteAnchor"/>
          <w:rFonts w:cs="Arial" w:ascii="Arial" w:hAnsi="Arial"/>
          <w:sz w:val="20"/>
          <w:szCs w:val="20"/>
        </w:rPr>
        <w:footnoteReference w:id="21"/>
      </w:r>
      <w:r>
        <w:rPr>
          <w:rFonts w:cs="Arial" w:ascii="Arial" w:hAnsi="Arial"/>
          <w:sz w:val="20"/>
          <w:szCs w:val="20"/>
        </w:rPr>
        <w:t xml:space="preserve">. Through such activities consumers’ fears of not getting a sufficient amount of positive CCI are substantially alla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portunities in ris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y understanding customer perception of CCI risk, service organisations may be able to spot opportunities for designing services which address the CCI risk issue. In order to do this it is first necessary for service managers to be aware of the customer’s perception of CCI risk. Accordingly CCI risk needs to be included in the service organisations market research programme. Both the dimensions of perceived CCI risk, and the relative importance of these risks, need to be ass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interesting example of a service innovation rooted in applying the findings of market research is the Voyager cross-country service launched by British Rail in the early 1990s. Market research revealed that many passengers travelling on long journeys were unsettled by the comings and goings of fellow passengers travelling only short distances</w:t>
      </w:r>
      <w:r>
        <w:rPr>
          <w:rStyle w:val="FootnoteAnchor"/>
          <w:rFonts w:cs="Arial" w:ascii="Arial" w:hAnsi="Arial"/>
          <w:sz w:val="20"/>
          <w:szCs w:val="20"/>
          <w:vertAlign w:val="superscript"/>
        </w:rPr>
        <w:footnoteReference w:id="22"/>
      </w:r>
      <w:r>
        <w:rPr>
          <w:rFonts w:cs="Arial" w:ascii="Arial" w:hAnsi="Arial"/>
          <w:sz w:val="20"/>
          <w:szCs w:val="20"/>
        </w:rPr>
        <w:t>. A specific passenger concern was the CCI risk perception associated with leaving their seat and their luggage to go for refreshments or to the toilet. British Rail’s response was to offer its Voyager service in specially designated carriages for which tickets had to be bought by midday on the day before travel. Other train passengers were barred from Voyager carriages reserved for cross-country pensioners. Moreover, the risk perception associated with leaving one’s seat was further alleviated by including hot meals and a regular supply of tea and coffee served at the passenger’s seat by a steward or stewardess allocated to the Voyager carriage for the whole journey. What is particularly interesting about this service innovation is that it reduced both CCI risk and the perception of that ri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e managers need to learn to design and re-design products in ways that reduce CCI risk perception. Approaches for achieving this include employee training, customer education and manipulation of the physical service environment. Consumer CCI risk perceptions need to be integrated into training programmes for front-line employees in handling CCI. Service managers may be able to spot opportunities for educating customers who are not aware of the risks associated with CCI, and in particular ‘non-customer’ risks. An example of this is issuing customers with warnings about pickpockets. Re-designing physical layout can reduce CCI risk perception. For example, Schmidt and Sapsford make a number of suggestions as to how pubs could be re-designed so as to become less territorial and with a diffused social focus, and thus be perceived as less risky by female customers</w:t>
      </w:r>
      <w:r>
        <w:rPr>
          <w:rStyle w:val="FootnoteCharacters"/>
          <w:rStyle w:val="FootnoteAnchor"/>
          <w:rFonts w:cs="Arial" w:ascii="Arial" w:hAnsi="Arial"/>
          <w:sz w:val="20"/>
          <w:szCs w:val="20"/>
        </w:rPr>
        <w:footnoteReference w:id="23"/>
      </w:r>
      <w:r>
        <w:rPr>
          <w:rFonts w:cs="Arial" w:ascii="Arial" w:hAnsi="Arial"/>
          <w:sz w:val="20"/>
          <w:szCs w:val="20"/>
        </w:rPr>
        <w:t>. Likewise, service processes can be re-designed to reduce CCI risk and uncertainty. For example, National Express coaches in the UK introduced a premium ticket which ensured that passengers would have the seat next to them empty</w:t>
      </w:r>
      <w:r>
        <w:rPr>
          <w:rStyle w:val="FootnoteCharacters"/>
          <w:rStyle w:val="FootnoteAnchor"/>
          <w:rFonts w:cs="Arial" w:ascii="Arial" w:hAnsi="Arial"/>
          <w:sz w:val="20"/>
          <w:szCs w:val="20"/>
        </w:rPr>
        <w:footnoteReference w:id="24"/>
      </w:r>
      <w:r>
        <w:rPr>
          <w:rFonts w:cs="Arial" w:ascii="Arial" w:hAnsi="Arial"/>
          <w:sz w:val="20"/>
          <w:szCs w:val="20"/>
        </w:rPr>
        <w:t>. Technology also can play a role in reducing the CCI risk perceptions of customers. For example, the use of cameras can help customers feel more secure in service settings, and the use of technologies such as Q-matic systems can reduce the CCI uncertainties surrounding waiting exper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e managers can also spot opportunities for influencing risk perceptions in services where the consumer’s CCI risk considerations are focused on the possibility of not getting enough positive CCI. Returning to the MBA programme illustration discussed above, many business schools include in their promotional strategy the aim of reducing prospective student uncertainty offer the question of positive CCI. This is done in a variety of ways: showing the range of geographic regions students come from; showing the diversity of disciplines of existing students; and communicating the amount of work experience of co-stud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paper has examined risk and uncertainty from the perspective of the service consumer. Specifically, service consumption risk has been investigated in the context of customer-to-customer interaction (CCI). The general desire of consumers to reduce the uncertainties associated with service consumption has been emphasised. The role of word-of-mouth from other customers in reducing purchase stress has been underlined. The main focus of the paper, however, has been to investigate the role of other customers as contributors to service consumption ris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ous types of risk associated with the presence of other customers in the service setting have been delineated. Evidence has been provided that service consumers anticipate CCI risks, both at the pre-consumption stage and during service consumption. Seven strategies used by service consumers to cope with their perceptions of CCI risk have been identified and illustrated. Attention has also been paid to the issue of how service consumers cope, in CCI-driven services, with the risk of not getting a sufficient amount of positive CCI. Finally, the paper has outlined a number of ways in which service organisations can achieve commercial advantage by acting on a clear understanding of consumer perception of CCI risk. Illustrations have been provided of service organisations which have managed to find opportunities in CCI risk.</w:t>
      </w:r>
    </w:p>
    <w:p>
      <w:pPr>
        <w:pStyle w:val="Normal"/>
        <w:rPr>
          <w:rFonts w:ascii="Arial" w:hAnsi="Arial" w:cs="Arial"/>
          <w:sz w:val="20"/>
          <w:szCs w:val="20"/>
          <w:lang w:val="pl-PL"/>
        </w:rPr>
      </w:pPr>
      <w:r>
        <w:rPr>
          <w:rFonts w:cs="Arial" w:ascii="Arial" w:hAnsi="Arial"/>
          <w:sz w:val="20"/>
          <w:szCs w:val="20"/>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ab/>
        <w:t xml:space="preserve">Bauer, R.A. (1960), “Consumer behaviour as risk taking” in Hancock, R.S. (ed.), </w:t>
      </w:r>
      <w:r>
        <w:rPr>
          <w:rFonts w:cs="Arial" w:ascii="Arial" w:hAnsi="Arial"/>
          <w:i/>
          <w:sz w:val="16"/>
          <w:szCs w:val="16"/>
        </w:rPr>
        <w:t xml:space="preserve">Dynamic Marketing for a </w:t>
        <w:tab/>
        <w:t>Changing World</w:t>
      </w:r>
      <w:r>
        <w:rPr>
          <w:rFonts w:cs="Arial" w:ascii="Arial" w:hAnsi="Arial"/>
          <w:sz w:val="16"/>
          <w:szCs w:val="16"/>
        </w:rPr>
        <w:t>, Chicago: American Marketing Association, 389-398.</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t xml:space="preserve">Taylor points out that risk and uncertainty can be considered as equivalent concepts. See: Taylor, J.W. (1974), </w:t>
        <w:tab/>
        <w:t xml:space="preserve">“The role of risk in consumer behaviour”, </w:t>
      </w:r>
      <w:r>
        <w:rPr>
          <w:rFonts w:cs="Arial" w:ascii="Arial" w:hAnsi="Arial"/>
          <w:i/>
          <w:sz w:val="16"/>
          <w:szCs w:val="16"/>
        </w:rPr>
        <w:t>Journal of Marketing</w:t>
      </w:r>
      <w:r>
        <w:rPr>
          <w:rFonts w:cs="Arial" w:ascii="Arial" w:hAnsi="Arial"/>
          <w:sz w:val="16"/>
          <w:szCs w:val="16"/>
        </w:rPr>
        <w:t>, 38 (2): 54-60.</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6"/>
          <w:szCs w:val="16"/>
        </w:rPr>
        <w:tab/>
        <w:t xml:space="preserve">Jacoby, J. and Kaplan, L. (1972), “The components of perceived risk”, in Venkatesan, M. (ed.), </w:t>
      </w:r>
      <w:r>
        <w:rPr>
          <w:rFonts w:cs="Arial" w:ascii="Arial" w:hAnsi="Arial"/>
          <w:i/>
          <w:sz w:val="16"/>
          <w:szCs w:val="16"/>
        </w:rPr>
        <w:t xml:space="preserve">Proceedings of </w:t>
        <w:tab/>
        <w:t>the 3</w:t>
      </w:r>
      <w:r>
        <w:rPr>
          <w:rFonts w:cs="Arial" w:ascii="Arial" w:hAnsi="Arial"/>
          <w:i/>
          <w:sz w:val="16"/>
          <w:szCs w:val="16"/>
          <w:vertAlign w:val="superscript"/>
        </w:rPr>
        <w:t>rd</w:t>
      </w:r>
      <w:r>
        <w:rPr>
          <w:rFonts w:cs="Arial" w:ascii="Arial" w:hAnsi="Arial"/>
          <w:i/>
          <w:sz w:val="16"/>
          <w:szCs w:val="16"/>
        </w:rPr>
        <w:t xml:space="preserve"> Annual Conference,</w:t>
      </w:r>
      <w:r>
        <w:rPr>
          <w:rFonts w:cs="Arial" w:ascii="Arial" w:hAnsi="Arial"/>
          <w:sz w:val="16"/>
          <w:szCs w:val="16"/>
        </w:rPr>
        <w:t xml:space="preserve"> Association for Consumer Research, Champaign, IL: 382-393.</w:t>
      </w:r>
    </w:p>
  </w:footnote>
  <w:footnote w:id="5">
    <w:p>
      <w:pPr>
        <w:pStyle w:val="Footnote"/>
        <w:jc w:val="both"/>
        <w:rPr/>
      </w:pPr>
      <w:r>
        <w:rPr>
          <w:rStyle w:val="FootnoteCharacters"/>
        </w:rPr>
        <w:footnoteRef/>
      </w:r>
      <w:r>
        <w:rPr/>
        <w:t xml:space="preserve"> </w:t>
      </w:r>
      <w:r>
        <w:rPr/>
        <w:tab/>
      </w:r>
      <w:r>
        <w:rPr>
          <w:rFonts w:cs="Arial" w:ascii="Arial" w:hAnsi="Arial"/>
          <w:sz w:val="16"/>
          <w:szCs w:val="16"/>
        </w:rPr>
        <w:t xml:space="preserve">Murray, K.B. and Schlacter, J.L. (1990), “The impact of service versus goods on consumers’ assessment of </w:t>
        <w:tab/>
        <w:t xml:space="preserve">perceived risk and variability”, </w:t>
      </w:r>
      <w:r>
        <w:rPr>
          <w:rFonts w:cs="Arial" w:ascii="Arial" w:hAnsi="Arial"/>
          <w:i/>
          <w:sz w:val="16"/>
          <w:szCs w:val="16"/>
        </w:rPr>
        <w:t>Journal of the Academy of Marketing Science</w:t>
      </w:r>
      <w:r>
        <w:rPr>
          <w:rFonts w:cs="Arial" w:ascii="Arial" w:hAnsi="Arial"/>
          <w:sz w:val="16"/>
          <w:szCs w:val="16"/>
        </w:rPr>
        <w:t>, 18 (2): 51-6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 xml:space="preserve">Gremler, D.D. and Brown, S.W., (1999), “The loyalty ripple effect: Appreciating the full value of customers”, </w:t>
        <w:tab/>
      </w:r>
      <w:r>
        <w:rPr>
          <w:rFonts w:cs="Arial" w:ascii="Arial" w:hAnsi="Arial"/>
          <w:i/>
          <w:sz w:val="16"/>
          <w:szCs w:val="16"/>
        </w:rPr>
        <w:t>International Journal of Service Industry Management,</w:t>
      </w:r>
      <w:r>
        <w:rPr>
          <w:rFonts w:cs="Arial" w:ascii="Arial" w:hAnsi="Arial"/>
          <w:sz w:val="16"/>
          <w:szCs w:val="16"/>
        </w:rPr>
        <w:t xml:space="preserve"> 10 (3): 271-291.</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 xml:space="preserve">Murray, K.B., (1991), “A test of services marketing theory: consumer information acquisition activities”, </w:t>
      </w:r>
      <w:r>
        <w:rPr>
          <w:rFonts w:cs="Arial" w:ascii="Arial" w:hAnsi="Arial"/>
          <w:i/>
          <w:sz w:val="16"/>
          <w:szCs w:val="16"/>
        </w:rPr>
        <w:t xml:space="preserve">Journal </w:t>
        <w:tab/>
        <w:t>of Marketing,</w:t>
      </w:r>
      <w:r>
        <w:rPr>
          <w:rFonts w:cs="Arial" w:ascii="Arial" w:hAnsi="Arial"/>
          <w:sz w:val="16"/>
          <w:szCs w:val="16"/>
        </w:rPr>
        <w:t xml:space="preserve"> 55 (January): 10-25.</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b/>
      </w:r>
      <w:r>
        <w:rPr>
          <w:rFonts w:cs="Arial" w:ascii="Arial" w:hAnsi="Arial"/>
          <w:sz w:val="16"/>
          <w:szCs w:val="16"/>
        </w:rPr>
        <w:t xml:space="preserve">Word-of-mouth is a particularly important factor in the selection of services which for potential customers have </w:t>
        <w:tab/>
        <w:t xml:space="preserve">high levels of perceived risk. Typical examples include professional services such as legal and medical, and </w:t>
        <w:tab/>
        <w:t>consumer services such as car repair and hairdressing.</w:t>
      </w:r>
    </w:p>
  </w:footnote>
  <w:footnote w:id="9">
    <w:p>
      <w:pPr>
        <w:pStyle w:val="Normal"/>
        <w:jc w:val="both"/>
        <w:rPr/>
      </w:pPr>
      <w:r>
        <w:rPr>
          <w:rStyle w:val="FootnoteCharacters"/>
        </w:rPr>
        <w:footnoteRef/>
      </w:r>
      <w:r>
        <w:rPr>
          <w:sz w:val="20"/>
          <w:szCs w:val="20"/>
        </w:rPr>
        <w:t xml:space="preserve"> </w:t>
      </w:r>
      <w:r>
        <w:rPr>
          <w:sz w:val="20"/>
          <w:szCs w:val="20"/>
        </w:rPr>
        <w:tab/>
      </w:r>
      <w:r>
        <w:rPr>
          <w:rFonts w:cs="Arial" w:ascii="Arial" w:hAnsi="Arial"/>
          <w:sz w:val="16"/>
          <w:szCs w:val="16"/>
        </w:rPr>
        <w:t xml:space="preserve">Harris, K., Baron, S. and  Davies, B., (1999),  “ “What sort of soil do rhododendrons like?” – comparing </w:t>
        <w:tab/>
        <w:t xml:space="preserve">customer and employee responses to requests for product-related information”, </w:t>
      </w:r>
      <w:r>
        <w:rPr>
          <w:rFonts w:cs="Arial" w:ascii="Arial" w:hAnsi="Arial"/>
          <w:i/>
          <w:sz w:val="16"/>
          <w:szCs w:val="16"/>
        </w:rPr>
        <w:t>Journal of Services Marketing,</w:t>
      </w:r>
      <w:r>
        <w:rPr>
          <w:rFonts w:cs="Arial" w:ascii="Arial" w:hAnsi="Arial"/>
          <w:sz w:val="16"/>
          <w:szCs w:val="16"/>
        </w:rPr>
        <w:t xml:space="preserve"> </w:t>
        <w:tab/>
        <w:t>13(1): 21-3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 xml:space="preserve">Nicholls, R. (2005), </w:t>
      </w:r>
      <w:r>
        <w:rPr>
          <w:rFonts w:cs="Arial" w:ascii="Arial" w:hAnsi="Arial"/>
          <w:i/>
          <w:sz w:val="16"/>
          <w:szCs w:val="16"/>
        </w:rPr>
        <w:t xml:space="preserve">Interactions Between Service Customers: Managing On-site Customer-to-Customer </w:t>
        <w:tab/>
        <w:t>Interactions for Service Advantage</w:t>
      </w:r>
      <w:r>
        <w:rPr>
          <w:rFonts w:cs="Arial" w:ascii="Arial" w:hAnsi="Arial"/>
          <w:sz w:val="16"/>
          <w:szCs w:val="16"/>
        </w:rPr>
        <w:t>, Poznań: Wydawnictwo Akademia Ekonomiczna w Poznaniu:</w:t>
      </w:r>
      <w:r>
        <w:rPr>
          <w:rFonts w:cs="Arial" w:ascii="Arial" w:hAnsi="Arial"/>
          <w:sz w:val="16"/>
          <w:szCs w:val="16"/>
          <w:lang w:val="en-US"/>
        </w:rPr>
        <w:t xml:space="preserve"> 168-173.</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rPr>
        <w:tab/>
      </w:r>
      <w:r>
        <w:rPr>
          <w:rFonts w:cs="Arial" w:ascii="Arial" w:hAnsi="Arial"/>
          <w:sz w:val="16"/>
          <w:szCs w:val="16"/>
        </w:rPr>
        <w:t xml:space="preserve">Baron, S., Harris, K. and Davies, B.J., (1996), “Oral participation in retail service delivery: a comparison of the </w:t>
        <w:tab/>
        <w:t xml:space="preserve">roles of contact personnel and customers”, </w:t>
      </w:r>
      <w:r>
        <w:rPr>
          <w:rFonts w:cs="Arial" w:ascii="Arial" w:hAnsi="Arial"/>
          <w:i/>
          <w:sz w:val="16"/>
          <w:szCs w:val="16"/>
        </w:rPr>
        <w:t>European Journal of Marketing</w:t>
      </w:r>
      <w:r>
        <w:rPr>
          <w:rFonts w:cs="Arial" w:ascii="Arial" w:hAnsi="Arial"/>
          <w:sz w:val="16"/>
          <w:szCs w:val="16"/>
        </w:rPr>
        <w:t>,  30 (9): 75-90.</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rPr>
        <w:tab/>
      </w:r>
      <w:r>
        <w:rPr>
          <w:rFonts w:cs="Arial" w:ascii="Arial" w:hAnsi="Arial"/>
          <w:sz w:val="16"/>
          <w:szCs w:val="16"/>
        </w:rPr>
        <w:t xml:space="preserve">McGrath, M.A. and Otnes, C., (1995), “Unacquainted Influencers: When Strangers Interact in the Retail </w:t>
        <w:tab/>
        <w:t xml:space="preserve">Setting”, </w:t>
      </w:r>
      <w:r>
        <w:rPr>
          <w:rFonts w:cs="Arial" w:ascii="Arial" w:hAnsi="Arial"/>
          <w:i/>
          <w:sz w:val="16"/>
          <w:szCs w:val="16"/>
        </w:rPr>
        <w:t>Journal of Business Research</w:t>
      </w:r>
      <w:r>
        <w:rPr>
          <w:rFonts w:cs="Arial" w:ascii="Arial" w:hAnsi="Arial"/>
          <w:sz w:val="16"/>
          <w:szCs w:val="16"/>
        </w:rPr>
        <w:t>, 32: 261-272.</w:t>
      </w:r>
    </w:p>
  </w:footnote>
  <w:footnote w:id="13">
    <w:p>
      <w:pPr>
        <w:pStyle w:val="Footnote"/>
        <w:jc w:val="both"/>
        <w:rPr/>
      </w:pPr>
      <w:r>
        <w:rPr>
          <w:rStyle w:val="FootnoteCharacters"/>
        </w:rPr>
        <w:footnoteRef/>
      </w:r>
      <w:r>
        <w:rPr/>
        <w:t xml:space="preserve"> </w:t>
      </w:r>
      <w:r>
        <w:rPr/>
        <w:tab/>
      </w:r>
      <w:r>
        <w:rPr>
          <w:sz w:val="16"/>
          <w:szCs w:val="16"/>
        </w:rPr>
        <w:t xml:space="preserve">Nicholls, R. (2005), op. cit. pp. </w:t>
      </w:r>
      <w:r>
        <w:rPr>
          <w:sz w:val="16"/>
          <w:szCs w:val="16"/>
          <w:lang w:val="en-US"/>
        </w:rPr>
        <w:t xml:space="preserve"> 68-71.</w:t>
      </w:r>
    </w:p>
  </w:footnote>
  <w:footnote w:id="14">
    <w:p>
      <w:pPr>
        <w:pStyle w:val="Footnote"/>
        <w:rPr/>
      </w:pPr>
      <w:r>
        <w:rPr>
          <w:rStyle w:val="FootnoteCharacters"/>
        </w:rPr>
        <w:footnoteRef/>
      </w:r>
      <w:r>
        <w:rPr/>
        <w:t xml:space="preserve"> </w:t>
      </w:r>
      <w:r>
        <w:rPr/>
        <w:tab/>
      </w:r>
      <w:r>
        <w:rPr>
          <w:sz w:val="16"/>
          <w:szCs w:val="16"/>
        </w:rPr>
        <w:t>Nicholls, R. (2005), op. cit. pp. 174-176.</w:t>
      </w:r>
    </w:p>
  </w:footnote>
  <w:footnote w:id="15">
    <w:p>
      <w:pPr>
        <w:pStyle w:val="Footnote"/>
        <w:jc w:val="both"/>
        <w:rPr/>
      </w:pPr>
      <w:r>
        <w:rPr>
          <w:rStyle w:val="FootnoteCharacters"/>
        </w:rPr>
        <w:footnoteRef/>
      </w:r>
      <w:r>
        <w:rPr/>
        <w:t xml:space="preserve"> </w:t>
      </w:r>
      <w:r>
        <w:rPr/>
        <w:tab/>
      </w:r>
      <w:r>
        <w:rPr>
          <w:sz w:val="16"/>
          <w:szCs w:val="16"/>
        </w:rPr>
        <w:t xml:space="preserve">It has been suggested that the area near to the service setting, labelled the </w:t>
      </w:r>
      <w:r>
        <w:rPr>
          <w:i/>
          <w:sz w:val="16"/>
          <w:szCs w:val="16"/>
        </w:rPr>
        <w:t>service vicinity,</w:t>
      </w:r>
      <w:r>
        <w:rPr>
          <w:sz w:val="16"/>
          <w:szCs w:val="16"/>
        </w:rPr>
        <w:t xml:space="preserve"> whilst not legally the service </w:t>
        <w:tab/>
        <w:t>setting, is often considered by customers to be psychologically still the service setting (Nicholls, 2005: 65). From a non-</w:t>
        <w:tab/>
        <w:t xml:space="preserve">customer CCI perspective, the service vicinity is a highly relevant notion.  </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b/>
      </w:r>
      <w:r>
        <w:rPr>
          <w:rFonts w:cs="Arial" w:ascii="Arial" w:hAnsi="Arial"/>
          <w:sz w:val="16"/>
          <w:szCs w:val="16"/>
        </w:rPr>
        <w:t xml:space="preserve">Schmidt, R. and Sapsford, R. (1995), “Issues of gender and servicescape: marketing UK public houses to </w:t>
        <w:tab/>
        <w:t xml:space="preserve">women”, </w:t>
      </w:r>
      <w:r>
        <w:rPr>
          <w:rFonts w:cs="Arial" w:ascii="Arial" w:hAnsi="Arial"/>
          <w:i/>
          <w:sz w:val="16"/>
          <w:szCs w:val="16"/>
        </w:rPr>
        <w:t>International Journal of Retail &amp; Distribution Management,</w:t>
      </w:r>
      <w:r>
        <w:rPr>
          <w:rFonts w:cs="Arial" w:ascii="Arial" w:hAnsi="Arial"/>
          <w:sz w:val="16"/>
          <w:szCs w:val="16"/>
        </w:rPr>
        <w:t xml:space="preserve"> 23 (3): 34-4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 xml:space="preserve">A number of such studies are reported in: Pratten, J. and Grieg, B. (2005), “Can Pubwatch address the </w:t>
        <w:tab/>
        <w:t xml:space="preserve">problems of binge drinking? A case study from the North West of England”, </w:t>
      </w:r>
      <w:r>
        <w:rPr>
          <w:rFonts w:cs="Arial" w:ascii="Arial" w:hAnsi="Arial"/>
          <w:i/>
          <w:sz w:val="16"/>
          <w:szCs w:val="16"/>
        </w:rPr>
        <w:t xml:space="preserve">International Journal of </w:t>
        <w:tab/>
        <w:t>Contemporary Hospitality Management</w:t>
      </w:r>
      <w:r>
        <w:rPr>
          <w:rFonts w:cs="Arial" w:ascii="Arial" w:hAnsi="Arial"/>
          <w:sz w:val="16"/>
          <w:szCs w:val="16"/>
        </w:rPr>
        <w:t>, 17 (3): 252-26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 xml:space="preserve">Baron, S. (2007), Book Review in </w:t>
      </w:r>
      <w:r>
        <w:rPr>
          <w:rFonts w:cs="Arial" w:ascii="Arial" w:hAnsi="Arial"/>
          <w:i/>
          <w:sz w:val="16"/>
          <w:szCs w:val="16"/>
        </w:rPr>
        <w:t>Journal of Services Marketing</w:t>
      </w:r>
      <w:r>
        <w:rPr>
          <w:rFonts w:cs="Arial" w:ascii="Arial" w:hAnsi="Arial"/>
          <w:sz w:val="16"/>
          <w:szCs w:val="16"/>
        </w:rPr>
        <w:t>, 21 (7): 538-539.</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b/>
      </w:r>
      <w:r>
        <w:rPr>
          <w:rFonts w:cs="Arial" w:ascii="Arial" w:hAnsi="Arial"/>
          <w:sz w:val="16"/>
          <w:szCs w:val="16"/>
        </w:rPr>
        <w:t xml:space="preserve">Hoffman, K.D., Kelley, S.W. and Rotalsky, H.M., (1995), “Tracking Service Failures and Employee Recovery </w:t>
        <w:tab/>
        <w:t xml:space="preserve">Efforts”, </w:t>
      </w:r>
      <w:r>
        <w:rPr>
          <w:rFonts w:cs="Arial" w:ascii="Arial" w:hAnsi="Arial"/>
          <w:i/>
          <w:sz w:val="16"/>
          <w:szCs w:val="16"/>
        </w:rPr>
        <w:t>Journal of Services Marketing,</w:t>
      </w:r>
      <w:r>
        <w:rPr>
          <w:rFonts w:cs="Arial" w:ascii="Arial" w:hAnsi="Arial"/>
          <w:sz w:val="16"/>
          <w:szCs w:val="16"/>
        </w:rPr>
        <w:t xml:space="preserve"> 9 (2): 49-61.</w:t>
      </w:r>
    </w:p>
  </w:footnote>
  <w:footnote w:id="20">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Nicholls, R. (2005), op. cit.  p. 167</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Nicholls, R. (2007), “The application of integrated marketing communication in C2C value-driven services”</w:t>
      </w:r>
      <w:r>
        <w:rPr>
          <w:rFonts w:cs="Arial" w:ascii="Arial" w:hAnsi="Arial"/>
          <w:b/>
          <w:sz w:val="16"/>
          <w:szCs w:val="16"/>
        </w:rPr>
        <w:t xml:space="preserve">, </w:t>
      </w:r>
      <w:r>
        <w:rPr>
          <w:rFonts w:cs="Arial" w:ascii="Arial" w:hAnsi="Arial"/>
          <w:sz w:val="16"/>
          <w:szCs w:val="16"/>
          <w:lang w:val="en-US"/>
        </w:rPr>
        <w:t xml:space="preserve">w </w:t>
        <w:tab/>
      </w:r>
      <w:r>
        <w:rPr>
          <w:rFonts w:cs="Arial" w:ascii="Arial" w:hAnsi="Arial"/>
          <w:i/>
          <w:sz w:val="16"/>
          <w:szCs w:val="16"/>
          <w:lang w:val="en-US"/>
        </w:rPr>
        <w:t xml:space="preserve">Marketing przyszłości: Trendy. </w:t>
      </w:r>
      <w:r>
        <w:rPr>
          <w:rFonts w:cs="Arial" w:ascii="Arial" w:hAnsi="Arial"/>
          <w:i/>
          <w:sz w:val="16"/>
          <w:szCs w:val="16"/>
          <w:lang w:val="pl-PL"/>
        </w:rPr>
        <w:t>Strategie. Instrumenty (Tom II),</w:t>
      </w:r>
      <w:r>
        <w:rPr>
          <w:rFonts w:cs="Arial" w:ascii="Arial" w:hAnsi="Arial"/>
          <w:sz w:val="16"/>
          <w:szCs w:val="16"/>
          <w:lang w:val="pl-PL"/>
        </w:rPr>
        <w:t xml:space="preserve"> pp. 85-90, Zeszyty Naukowe Uniwersytetu </w:t>
        <w:tab/>
        <w:t xml:space="preserve">Szczecińskiego Nr 473,  Ekonomiczne Problemy Usług Nr 12, Wydawnictwo Naukowe Uniwersytetu </w:t>
        <w:tab/>
        <w:t>Szczecińskieg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 xml:space="preserve">This concern was taken seriously as elderly travellers, in particular women travelling alone to visit relatives, are </w:t>
        <w:tab/>
        <w:t>one of the key segments of the long-distance, leisure marke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Schmidt, R. and Sapsford, R. (1995), op. ci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Nicholls, R. (2005), op. cit. p. 1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5:00Z</dcterms:created>
  <dc:creator>Richard Nicholls</dc:creator>
  <dc:description/>
  <dc:language>en-US</dc:language>
  <cp:lastModifiedBy>Richard Nicholls</cp:lastModifiedBy>
  <dcterms:modified xsi:type="dcterms:W3CDTF">2013-10-23T19:57:00Z</dcterms:modified>
  <cp:revision>47</cp:revision>
  <dc:subject/>
  <dc:title>CCI and consumer risk</dc:title>
</cp:coreProperties>
</file>